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e i prezime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a stanovanj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OIB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kontakt telefon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52705</wp:posOffset>
                </wp:positionV>
                <wp:extent cx="271018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pćina Rešetari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lica Vladimira Nazora 30, Rešetari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5400 Nova Gradiš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65.75pt;mso-wrap-distance-left:9.05pt;mso-wrap-distance-right:9.05pt;mso-wrap-distance-top:0pt;mso-wrap-distance-bottom:0pt;margin-top:4.1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proreda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Općina Rešetari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Ulica Vladimira Nazora 30, Rešetari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35400 Nova Gradiš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: Prijava na Oglas za prijam u radni odnos na određeno vrijeme za projek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Kreirajmo kvalitetniji život zajedno IV“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Sukladno raspisanom Oglasu za zasnivanje radnog odnosa na određeno vrijeme u projektu „Kreirajmo kvalitetniji život zajedno IV“ u sklopu Zaželi – prevencija institucionalizacije, objavljenom dana 10. rujna 2025. godine na službenim stranicama HZZ-a i Općine Rešetari, Ulica Vladimira Nazora 30, Rešetari, za radno mjest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Radnik/ca za pružanje usluga potpore i podrške u svakodnevnom životu starijim osobama i osobama s invaliditetom</w:t>
      </w:r>
      <w:r>
        <w:rPr>
          <w:rFonts w:cs="Calibri"/>
          <w:sz w:val="24"/>
          <w:szCs w:val="24"/>
        </w:rPr>
        <w:t xml:space="preserve">, podnosim ovu prijavu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 privitku Prijave dostavljam potrebnu dokumentaciju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 materijalnom i kaznenom odgovornošću izjavljujem da sam, sukladno Zakonu o provedbi Opće uredbe o zaštiti podataka (“Narodne novine“ broj: 42/18) upoznata kako se moji osobni podaci, kao osobe koja se prijavljuje za zapošljavanje na projektu „Kreirajmo kvalitetniji život zajedno IV“, prikupljaju isključivo u svrhu zapošljavanja u gore navedenom projektu, te da se u druge svrhe neće koristiti. Suglasan/a sam i dajem pristanak da se moji osobni podaci prikupljaju i obrađuju u svrhu zapošljavanja i rada na navedenom projektu, te u svim projektnim aktivnostim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_________________, _____________2025. godine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(potpis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vitak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reslika osobne iskazni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dokaz o završenoj školi (preslika svjedodžbe, diplom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potvrdu, odnosno elektronički zapis HZMO-a; (potvrde dosadašnjih poslodavaca o vrsti poslova i trajanju radnog odnosa, preslike ugovora o radu, rješenja i sl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uvjerenje da se protiv osobe ne vodi kazneni postupak (ne starije od 6 mjeseci)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lang w:val="en-US" w:eastAsia="en-US"/>
      </w:rPr>
      <w:drawing>
        <wp:inline distT="0" distB="0" distL="0" distR="0">
          <wp:extent cx="5884545" cy="65849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rFonts w:eastAsia="Times New Roman" w:cs="Times New Roman" w:ascii="Times New Roman" w:hAnsi="Times New Roman"/>
        <w:sz w:val="24"/>
        <w:szCs w:val="24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490970</wp:posOffset>
          </wp:positionH>
          <wp:positionV relativeFrom="page">
            <wp:posOffset>325120</wp:posOffset>
          </wp:positionV>
          <wp:extent cx="732790" cy="4489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7:00Z</dcterms:created>
  <dc:creator>UO Zdravstvo</dc:creator>
  <dc:description/>
  <cp:keywords/>
  <dc:language>en-US</dc:language>
  <cp:lastModifiedBy>Korisnik</cp:lastModifiedBy>
  <dcterms:modified xsi:type="dcterms:W3CDTF">2025-09-10T09:27:00Z</dcterms:modified>
  <cp:revision>2</cp:revision>
  <dc:subject/>
  <dc:title/>
</cp:coreProperties>
</file>