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1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Naziv ponuditelja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Ulica i broj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Broj pošte i mjesto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OIB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ob/tel.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e-mail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jesto i datum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729" w:hanging="0"/>
        <w:rPr>
          <w:b/>
          <w:b/>
        </w:rPr>
      </w:pPr>
      <w:r>
        <w:rPr>
          <w:b/>
        </w:rPr>
        <w:t xml:space="preserve">OPĆINA REŠETARI </w:t>
      </w:r>
    </w:p>
    <w:p>
      <w:pPr>
        <w:pStyle w:val="Normal"/>
        <w:ind w:left="6378" w:firstLine="351"/>
        <w:rPr/>
      </w:pPr>
      <w:r>
        <w:rPr>
          <w:rFonts w:eastAsia="Times New Roman"/>
          <w:b/>
        </w:rPr>
        <w:t xml:space="preserve"> </w:t>
      </w:r>
      <w:r>
        <w:rPr>
          <w:b/>
        </w:rPr>
        <w:t>Vladimira Nazora 30</w:t>
      </w:r>
    </w:p>
    <w:p>
      <w:pPr>
        <w:pStyle w:val="Normal"/>
        <w:ind w:left="6378" w:firstLine="351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35403 REŠETARI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MET:</w:t>
        <w:tab/>
      </w:r>
      <w:r>
        <w:rPr/>
        <w:t xml:space="preserve">Ponuda za sudjelovanje u javnom natječaju za kupnju nekretnina u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vlasništvu Općine Rešet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Dajem ponudu za kupnju k.o. i k.č.br.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onuđena cijena u EUR (brojkom i slovima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Naziv banke i IBAN za povrat jamčevin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/>
      </w:pPr>
      <w:r>
        <w:rPr/>
        <w:t>Potpis i pečat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  <w:t>Ponudi prilažem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  <w:t xml:space="preserve">za fizičku osobu: presliku osobne iskaznic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lang w:eastAsia="hr-HR"/>
        </w:rPr>
        <w:t xml:space="preserve">za pravnu osobu: izvod iz sudskog registra ili drugog javnog očevidnik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  <w:t>potvrdu o nepostojanju poreznog duga (ne starija od 8 dana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  <w:t>dokaz o uplati jamčevine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  <w:t>privolu/suglasnost za obradu osobnih podataka</w:t>
      </w:r>
    </w:p>
    <w:p>
      <w:pPr>
        <w:pStyle w:val="Odlomakpopisa"/>
        <w:spacing w:lineRule="auto" w:line="276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</w:r>
    </w:p>
    <w:p>
      <w:pPr>
        <w:pStyle w:val="Odlomakpopisa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 New Roman"/>
      <w:bCs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357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7:00Z</dcterms:created>
  <dc:creator>User</dc:creator>
  <dc:description/>
  <cp:keywords/>
  <dc:language>en-US</dc:language>
  <cp:lastModifiedBy>Pročelnik</cp:lastModifiedBy>
  <cp:lastPrinted>2023-05-18T14:38:00Z</cp:lastPrinted>
  <dcterms:modified xsi:type="dcterms:W3CDTF">2025-09-11T12:34:00Z</dcterms:modified>
  <cp:revision>7</cp:revision>
  <dc:subject/>
  <dc:title/>
</cp:coreProperties>
</file>