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9"/>
      </w:tblGrid>
      <w:tr>
        <w:trPr>
          <w:trHeight w:val="1186" w:hRule="atLeast"/>
        </w:trPr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0550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ĆINA REŠETARI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azac za isticanje kandidature za izbor članova  Savjeta mladih Općine Reše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URE  ZA ČL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VJETA MLADIH OPĆINE REŠET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lašteni predlagatelj: _____________________________________________________________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/ sjedište / neformalna skupina mladi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ci o kandidatu za člana Savjeta mladih Općine Rešetari: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n, mjesec i godina rođenja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ivalište/boravišt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prijedloga: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- ukratko navesti zbog čega se kandidat predlaže,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škola ili visokoškolska ustanova koju kandidat pohađa/ završeno obrazovanje /radno mjesto i   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slodavac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dosadašnje aktivnosti, interesi i druge karakteristike kandidata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 _________, __________ 2024. god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>Potpis ovlaštene osobe predlaga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pomena: Ako predlagatelj ima pečat, potrebno je ovjeriti obrazac pečatom. Predlagatelj može predložiti najviše 2  kandidata za članove  Savjeta mladih Općine Rešetari. Izrazi koji se koriste u ovom prijedlogu, a imaju rodno značenje koriste se neutralno i odnose se jednako na muški i ženski sp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EDLAGATELJA KOJI PRIPADAJU NEFORMALNOJ SKUPINI MLADI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1"/>
        <w:gridCol w:w="2010"/>
        <w:gridCol w:w="2152"/>
        <w:gridCol w:w="1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,mjesec i godina rođen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oručni pot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964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2:00Z</dcterms:created>
  <dc:creator>Marija Potroško Kovačić</dc:creator>
  <dc:description/>
  <cp:keywords/>
  <dc:language>en-US</dc:language>
  <cp:lastModifiedBy>Pročelnik</cp:lastModifiedBy>
  <cp:lastPrinted>2017-08-03T08:25:00Z</cp:lastPrinted>
  <dcterms:modified xsi:type="dcterms:W3CDTF">2024-03-01T09:53:00Z</dcterms:modified>
  <cp:revision>3</cp:revision>
  <dc:subject/>
  <dc:title/>
</cp:coreProperties>
</file>