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Nakladnički obrazac  - Podaci o podnositelju prijave na Javni poziv za financiranje programskih sadržaja tiskanih i elektroničkih medija u 2024. godini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595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1. Podnositelj prijave (puni naziv nakladnika)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595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2. Sjedište i adresa (ulica, broj, poštanski broj)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3. OIB</w:t>
            </w:r>
          </w:p>
        </w:tc>
      </w:tr>
      <w:tr>
        <w:trPr>
          <w:trHeight w:val="595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4. IBAN</w:t>
            </w:r>
          </w:p>
        </w:tc>
      </w:tr>
      <w:tr>
        <w:trPr>
          <w:trHeight w:val="595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5. Ime, prezime i funkcija odgovorne osobe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6. Kontakt osoba (ime, prezime, funkcija, telefon)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7. Adresa e-pošte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8. Adresa mrežne stranice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9. Kratak opis elektroničkog medija (područje koncesije, uređivačka politika, ciljana publika)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10. Status predlagatelja: 1. TISKANI MEDIJI </w:t>
              <w:br/>
              <w:t xml:space="preserve">                                           2. ELEKTRONIČKI MEDIJI: A) RADIO</w:t>
              <w:br/>
              <w:t xml:space="preserve">                                                                                                B) TELEVIZIJA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ilozi uz nakladnički obrazac: </w:t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Dokumentacija o dosegu objava medija: </w:t>
            </w:r>
            <w:r>
              <w:rPr>
                <w:rFonts w:cs="Times New Roman" w:ascii="Times New Roman" w:hAnsi="Times New Roman"/>
              </w:rPr>
              <w:t xml:space="preserve">recentno istraživanje o slušanosti za radijske nakladnike, ispis </w:t>
            </w:r>
            <w:r>
              <w:rPr>
                <w:rFonts w:cs="Times New Roman" w:ascii="Times New Roman" w:hAnsi="Times New Roman"/>
                <w:i/>
                <w:iCs/>
              </w:rPr>
              <w:t>google analitike</w:t>
            </w:r>
            <w:r>
              <w:rPr>
                <w:rFonts w:cs="Times New Roman" w:ascii="Times New Roman" w:hAnsi="Times New Roman"/>
              </w:rPr>
              <w:t xml:space="preserve"> posjećenosti mrežnih stranica za elektroničke publikacije – Audience Overview za razdoblje od 30 da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</w:rPr>
              <w:t>Društvene mreže prijavitelja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Popis društvenih mreža na kojima je elektronički medij prisutan uz navođenje količine pratitelja za svaku pojedinačnu društvenu mrežu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12. Napomena</w:t>
            </w:r>
          </w:p>
        </w:tc>
      </w:tr>
      <w:tr>
        <w:trPr>
          <w:trHeight w:val="595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DATUM,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5956"/>
      </w:tblGrid>
      <w:tr>
        <w:trPr/>
        <w:tc>
          <w:tcPr>
            <w:tcW w:w="2118" w:type="dxa"/>
            <w:vMerge w:val="restart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MP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before="0" w:after="120"/>
              <w:ind w:right="-18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osobe ovlaštene za zastupanje:</w:t>
            </w:r>
          </w:p>
        </w:tc>
      </w:tr>
      <w:tr>
        <w:trPr/>
        <w:tc>
          <w:tcPr>
            <w:tcW w:w="2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5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17:00Z</dcterms:created>
  <dc:creator>Stoiljković Medved Lea</dc:creator>
  <dc:description/>
  <cp:keywords/>
  <dc:language>en-US</dc:language>
  <cp:lastModifiedBy>Korisnik</cp:lastModifiedBy>
  <dcterms:modified xsi:type="dcterms:W3CDTF">2024-01-26T12:52:00Z</dcterms:modified>
  <cp:revision>11</cp:revision>
  <dc:subject/>
  <dc:title/>
</cp:coreProperties>
</file>