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sz w:val="22"/>
          <w:lang w:val="hr-HR"/>
        </w:rPr>
        <w:t>Obrazac za podnošenje prijedlog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sz w:val="22"/>
          <w:lang w:val="hr-HR"/>
        </w:rPr>
        <w:t>za dodjelu javnog priznanja Općine Rešetar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(Podnositelj inicijalnog prijedlog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(Kontakt broj podnositelja/email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(Mjesto i datu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t>OPĆINA REŠETARI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OVJERENSTVO ZA DODJELU JAVNIH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</w:t>
      </w:r>
      <w:r>
        <w:rPr>
          <w:b/>
          <w:sz w:val="22"/>
          <w:lang w:val="hr-HR"/>
        </w:rPr>
        <w:t>PRIZNANJA OPĆINE REŠETARI</w:t>
      </w:r>
    </w:p>
    <w:p>
      <w:pPr>
        <w:pStyle w:val="Normal"/>
        <w:ind w:left="360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Vladimira Nazora 30</w:t>
      </w:r>
    </w:p>
    <w:p>
      <w:pPr>
        <w:pStyle w:val="Normal"/>
        <w:ind w:left="3600" w:firstLine="720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ešetar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EDLOG  ZA  DODJELU  JAVNOG  PRIZNANJA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PĆINE REŠETARI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_________________________________________________________________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Naziv pravne osobe, odnosno ime i prezime fizičke osobe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( Za pravnu osobu upisati godinu osnivanja, a za fizičku osobu OIB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(Adresa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(Kontakt broj/email adres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5. 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 xml:space="preserve">(Naziv javnog priznanj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 xml:space="preserve">O B R A Z L O Ž E N J E  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nicijalnog prijedloga za dodjelu javnog priznanja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(Potpis predlagatelja, a za pravne osobe </w:t>
      </w:r>
    </w:p>
    <w:p>
      <w:pPr>
        <w:pStyle w:val="Tijeloteksta2"/>
        <w:rPr/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ovjeren pečat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9:00Z</dcterms:created>
  <dc:creator>sandra</dc:creator>
  <dc:description/>
  <cp:keywords/>
  <dc:language>en-US</dc:language>
  <cp:lastModifiedBy>Pročelnik</cp:lastModifiedBy>
  <cp:lastPrinted>2017-06-30T10:39:00Z</cp:lastPrinted>
  <dcterms:modified xsi:type="dcterms:W3CDTF">2023-02-10T07:16:00Z</dcterms:modified>
  <cp:revision>3</cp:revision>
  <dc:subject/>
  <dc:title>                                          </dc:title>
</cp:coreProperties>
</file>