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4573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LJETNI KAMP – BALE 2022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/>
        <w:tab/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A REŠETARI I DND REŠETARI ORGANIZIRAJU LJETNI KAMP ZA DJECU OD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RAZREDA OSNOVNE ŠKOLE I MLADE DO 8. RAZREDA OSNOVNE  ŠKOL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 PODRUČJA OPĆINE REŠETAR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JETNI KAMP BIT ĆE ORGANIZIRAN OD  04.srpnja do  10. srpnja 2022. GODIN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OPĆINI BALE U KAMPU COLONE, ISTARSKA ŽUPANIJ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ZA POLAZNIKE KAMPA OSIGURAVA SMJEŠTAJ U OPREMELJNIM ŠATORIMA, SVE POTREBNE SADRŽAJE I STRUČNO VODSTVO, TE BOGATI PROGRAM AKTIVNOSTI I ANIMACIJE, DOK BI RODITELJI PARTICIPIRALI U TROŠKOVIMA PREHRANE I PUTA, ŠTO IZNOSI ZA </w:t>
      </w:r>
      <w:r>
        <w:rPr>
          <w:rFonts w:cs="Times New Roman" w:ascii="Times New Roman" w:hAnsi="Times New Roman"/>
          <w:b/>
        </w:rPr>
        <w:t>6 DANA = 700,00 KUNA</w:t>
      </w:r>
      <w:r>
        <w:rPr>
          <w:rFonts w:cs="Times New Roman" w:ascii="Times New Roman" w:hAnsi="Times New Roman"/>
        </w:rPr>
        <w:t>, (MOGUĆNOST PLAĆANJA U 2 RATE), A UKLJUČUJE SVAKODNEVNO DORUČAK, RUČAK, UŽINU I VEČERU, KAO I OBILAZAK  ISTARSKE ŽUPANIJE I OSTALE AKTIVNOSTI.</w:t>
      </w:r>
    </w:p>
    <w:p>
      <w:pPr>
        <w:pStyle w:val="Default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MOLIMO ZAINTERESIRANE ZA BORAVAK U LJETNOM KAMPU DA POPUNE PRIJAVNICU I POŠALJU JE ISKLJUČIVO PUTEM EMAILA DRUŠTVA NAŠA DJECA REŠETARI NA ADRESU:</w:t>
      </w:r>
      <w:r>
        <w:rPr>
          <w:b/>
          <w:bCs/>
          <w:sz w:val="32"/>
          <w:szCs w:val="32"/>
        </w:rPr>
        <w:t>dndresetari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PRIJAVE UPISA POČINJU OD 03.06.2022. S POČETKOM OD 16:00 SATI I TRAJU  DO POPUNJENJA MJESTA POLAZNIKA LJETNOG KAMPA. PRIJAVNICE KOJE BUDU POSLANE PRIJE VREMENA NAZNAČENOG U OVOJ  PRIJAVNICI NEĆE BITI  VAŽEĆE.  BROJ POLAZNIKA OGRANIČEN NA 45 DJECE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NICA ZA LJETNI KAMP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ME I PREZIME DJETETA </w:t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UM ROĐENJA</w:t>
        <w:tab/>
        <w:tab/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ZRED I ŠKOLA </w:t>
        <w:tab/>
        <w:tab/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E I PREZIME RODITELJA</w:t>
        <w:tab/>
        <w:t xml:space="preserve"> 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DRESA</w:t>
        <w:tab/>
        <w:tab/>
        <w:tab/>
        <w:tab/>
        <w:t xml:space="preserve">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ROJ TELEFONA RODITELJA</w:t>
        <w:tab/>
        <w:t>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TPIS RODITELJA</w:t>
        <w:tab/>
        <w:tab/>
        <w:tab/>
        <w:t>_______________________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e upisa objaviti ćemo  na Facebook stranici  društva , te na web.stranici općine Rešetari dana  06.lipnja 2022.god. Potpisom ove prijavnice dajete suglasnost da se ime vašeg djeteta može javno objaviti u tablici polaznika ljetnog kampa na web.stranici općine Rešetar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vim daljnjim uputama polaznika ljetnog kampa biti ćete obaviješteni na vrijem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</w:t>
      </w:r>
      <w:r>
        <w:rPr/>
        <w:t xml:space="preserve">DND REŠETARI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 xml:space="preserve">      Sanja Kolaković</w:t>
      </w:r>
      <w:r>
        <w:rPr>
          <w:sz w:val="22"/>
          <w:szCs w:val="22"/>
        </w:rPr>
        <w:t xml:space="preserve">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50:00Z</dcterms:created>
  <dc:creator>Knjigovodstvo</dc:creator>
  <dc:description/>
  <cp:keywords/>
  <dc:language>en-US</dc:language>
  <cp:lastModifiedBy>Tin</cp:lastModifiedBy>
  <cp:lastPrinted>2022-05-31T17:22:00Z</cp:lastPrinted>
  <dcterms:modified xsi:type="dcterms:W3CDTF">2022-05-31T16:50:00Z</dcterms:modified>
  <cp:revision>2</cp:revision>
  <dc:subject/>
  <dc:title/>
</cp:coreProperties>
</file>