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(ime i prezime tražitelja školar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(adresa tražitelja školar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Rešetari,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>Pod materijalnom i kaznenom odgovornošću izjavljujem da u mojoj obitelji ž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87"/>
        <w:gridCol w:w="2503"/>
        <w:gridCol w:w="2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bro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Ime i prez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Sro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(otac,majka,brat,baka i ostalo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  <w:t>OI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ab/>
        <w:tab/>
        <w:tab/>
        <w:t>(upisati sve članove obitel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hr-H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5:00Z</dcterms:created>
  <dc:creator>Općina Rešetari</dc:creator>
  <dc:description/>
  <cp:keywords/>
  <dc:language>en-US</dc:language>
  <cp:lastModifiedBy>Mislav Sokić</cp:lastModifiedBy>
  <dcterms:modified xsi:type="dcterms:W3CDTF">2021-12-07T10:15:00Z</dcterms:modified>
  <cp:revision>2</cp:revision>
  <dc:subject/>
  <dc:title/>
</cp:coreProperties>
</file>