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 Pravilnika o stipendijama Općine Rešetari, te </w:t>
      </w:r>
      <w:r>
        <w:rPr>
          <w:rFonts w:eastAsia="Times New Roman" w:cs="Cambria" w:ascii="Cambria" w:hAnsi="Cambria"/>
          <w:sz w:val="24"/>
          <w:szCs w:val="20"/>
          <w:lang w:eastAsia="hr-HR"/>
        </w:rPr>
        <w:t>Ugovora o međusobnim pravima i obvezama</w:t>
      </w:r>
      <w:r>
        <w:rPr>
          <w:rFonts w:cs="Cambria" w:ascii="Cambria" w:hAnsi="Cambria"/>
          <w:sz w:val="24"/>
          <w:szCs w:val="24"/>
        </w:rPr>
        <w:t>, Općina Rešetari putem natječaja za dodjelu stipendija prikuplja i obrađuje osobne podatke učenika te pribavlja privolu za prikupljanje i obradu osobnih podataka kao i suglasnost za objavu istih na rang-list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VOL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 prikupljanje, obradu i objavu osobnih  podata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Rešetari će prikupljene osobne podatke učenika koristiti u postupku elektronske obrade pri utvrđivanju rang-liste učenika koji su podnijeli prijavu na natječaj za dodjelu učeničkih stipendija i neće ih koristiti u druge svrhe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ojim potpisom ja, __________________dajem privolu Općini Rešetari za prikupljanje i obradu osobnih podataka u svrhu utvrđivanja rang-liste za dodjelu stipendije kao i suglasnost za objavu rang-liste s osobnim podacima na oglasnoj ploči Općine Rešetari i na službenoj stranici Općine Rešetar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tpis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5:00Z</dcterms:created>
  <dc:creator>Pican1</dc:creator>
  <dc:description/>
  <cp:keywords/>
  <dc:language>en-US</dc:language>
  <cp:lastModifiedBy>Mislav Sokić</cp:lastModifiedBy>
  <cp:lastPrinted>2019-10-07T13:28:00Z</cp:lastPrinted>
  <dcterms:modified xsi:type="dcterms:W3CDTF">2021-12-07T10:15:00Z</dcterms:modified>
  <cp:revision>2</cp:revision>
  <dc:subject/>
  <dc:title/>
</cp:coreProperties>
</file>