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meljem  Pravilnika o dodjeljivanju stipendija učenicima s područja Općine Rešetari te Ugovora o međusobnim pravima i obvezama, Općina Rešetari putem natječaja za dodjelu stipendija prikuplja i obrađuje osobne podatke učenika te pribavlja privolu za prikupljanje i obradu osobnih podataka kao i suglasnost za objavu istih na rang-listi.</w:t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IVOLA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 prikupljanje, obradu i objavu osobnih  podataka</w:t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a Rešetari će prikupljene osobne podatke učenika koristiti u postupku elektronske obrade pri utvrđivanju rang-liste učenika koji su podnijeli prijavu na natječaj za dodjelu učeničkih stipendija i neće ih koristiti u druge svrhe..</w:t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javu na natječaj za dodjelu stipendije za malodobno dijete podnosi njegov zakonski zastupnik koji također potpisuje i privolu te daje suglasnost za objavu osobnih podataka svog malodobnog djeteta.</w:t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vojim potpisom, ja, _____________________ dajem privolu Općini Rešetari za prikupljanje i obradu osobnih podataka u svrhu utvrđivanja rang-liste za dodjelu stipendije kao i suglasnost za objavu rang-liste s osobnim podacima na oglasnoj ploči Općine Rešetari i na službenoj stranici Općine Rešetari. </w:t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Potpis </w:t>
      </w:r>
    </w:p>
    <w:p>
      <w:pPr>
        <w:pStyle w:val="Normal"/>
        <w:autoSpaceDE w:val="false"/>
        <w:spacing w:lineRule="auto" w:line="25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4:00Z</dcterms:created>
  <dc:creator>Općina Rešetari</dc:creator>
  <dc:description/>
  <cp:keywords/>
  <dc:language>en-US</dc:language>
  <cp:lastModifiedBy>Mislav Sokić</cp:lastModifiedBy>
  <dcterms:modified xsi:type="dcterms:W3CDTF">2021-12-07T10:14:00Z</dcterms:modified>
  <cp:revision>2</cp:revision>
  <dc:subject/>
  <dc:title/>
</cp:coreProperties>
</file>