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stipendije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REŠETARI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LBA ZA STUDENTSKU STIPENDI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PĆINE REŠETARI  U AKADEMSKO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ODINI 2021./2022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studentska stipendija Općine Rešetari 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iv studi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Godina obrazovanj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a studija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sveučiliš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truč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ficitarno zanimanje:                  DA           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LBI PRILAŽEM (zaokružite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i listi ili izvadak iz matice rođenih za sve članove kućanst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osobne iskaznice podnositelja zahtjev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kandidata da nije korisnik druge stipendij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redovitom upisu na višu ili visoku školu u Republici Hrvatskoj s naznakom smjera ili studijske grup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. godinu, svjedodžbu završnog razreda školovan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i prijepis svih ocjena na studiju (za studente diplomskih studija uključiti i ocjene preddiplomskog studi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dodjeli nagrade dekana ili rekto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broju članova domaćinstva koja mora sadržavati ime i prezime, OIB te  srodstvo (odnos) s kandidatom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e o prosječnim primanjima članova domaćinstva  za zadnja tri mjeseca prije raspisivanja natječaja za stipendiju za sve članove kućanstva, uključujući i podnositelja prijave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nadležnog  zavoda za zapošljavanje nezaposlenih članova obitelji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Centra za socijalnu skrb o priznavanju prava na zajamčenu minimalnu naknad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statusu hrvatskog ratnog vojnog invalida iz Domovinskog rata (za roditel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statusu djeteta smrtno stradalog, zatočenog ili nestalog hrvatskog branitelja iz Domovinskog ra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se radi o djetetu bez oba roditelja odnosno djetetu samohranog roditel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da se radi o djetetu bez odgovarajuće roditeljske skrb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za sve članove  kućanstva koji se redovito školuju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ešetarima ,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tražitelja stipend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0:00Z</dcterms:created>
  <dc:creator>korisnik</dc:creator>
  <dc:description/>
  <cp:keywords/>
  <dc:language>en-US</dc:language>
  <cp:lastModifiedBy>Općina Rešetari</cp:lastModifiedBy>
  <cp:lastPrinted>2021-12-03T09:54:00Z</cp:lastPrinted>
  <dcterms:modified xsi:type="dcterms:W3CDTF">2021-12-03T12:27:00Z</dcterms:modified>
  <cp:revision>26</cp:revision>
  <dc:subject/>
  <dc:title>Tražitelj stipendiije/kredita ______________________________________________</dc:title>
</cp:coreProperties>
</file>