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ME I PREZIME: 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A: ____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IB: ________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šetari, ___________________ 2021. godin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I Z J A V 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emeljem članka 8. Pravilnika o  stipendijama Općine Rešetari („Službeni glasnik Općine Rešetari 6/18) o dodjeljivanju stipendija učenicima s područja Općine Rešetari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a, ________________________________________, pod punom materijalnom i kaznenom odgovornošću izjavljujem da ne primam stipendiju po drugoj osnovi, te se obvezujem da ću obavijestiti Općinu  Rešetari ukoliko primim stipendiju po drugoj osnovi, u roku od 5 dana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NOSITELJ ZAHTJEVA</w:t>
      </w:r>
    </w:p>
    <w:p>
      <w:pPr>
        <w:pStyle w:val="Normal"/>
        <w:ind w:left="482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</w:t>
      </w:r>
    </w:p>
    <w:p>
      <w:pPr>
        <w:pStyle w:val="Normal"/>
        <w:spacing w:before="0" w:after="160"/>
        <w:ind w:left="482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vlastoručni 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14:00Z</dcterms:created>
  <dc:creator>Martina Bilić</dc:creator>
  <dc:description/>
  <cp:keywords/>
  <dc:language>en-US</dc:language>
  <cp:lastModifiedBy>Mislav Sokić</cp:lastModifiedBy>
  <cp:lastPrinted>2020-10-22T08:16:00Z</cp:lastPrinted>
  <dcterms:modified xsi:type="dcterms:W3CDTF">2021-12-07T10:14:00Z</dcterms:modified>
  <cp:revision>2</cp:revision>
  <dc:subject/>
  <dc:title/>
</cp:coreProperties>
</file>