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školarine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REŠETARI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LBA ZA DODJELJIVANJE ŠKOLARINE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AKADEMSKOJ GODINI 2021./2022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školarina 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iv studi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rsta studija (zaokružite broj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eddiplomsk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iplomski studi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LBI PRILAŽEM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Times New Roman" w:ascii="Times New Roman" w:hAnsi="Times New Roman"/>
          <w:szCs w:val="24"/>
        </w:rPr>
        <w:t xml:space="preserve">Potvrdu o upisu na izvanredni preddiplomski i diplomski sveučilišni i  stručni studij u      </w:t>
      </w:r>
    </w:p>
    <w:p>
      <w:pPr>
        <w:pStyle w:val="Normal"/>
        <w:shd w:fill="FFFFFF" w:val="clear"/>
        <w:ind w:left="15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kademskoj godini 2020./2021.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Times New Roman" w:ascii="Times New Roman" w:hAnsi="Times New Roman"/>
          <w:szCs w:val="24"/>
        </w:rPr>
        <w:t>Studenti prve godine navedenih studija:</w:t>
        <w:br/>
        <w:t>– svjedodžbu završnog razreda srednje škole (preslika),</w:t>
        <w:br/>
        <w:t>– svjedodžbu o završnome radu (preslika),</w:t>
        <w:br/>
        <w:t>– svjedodžbu o državnoj maturi – obvezni dio (preslika),</w:t>
        <w:br/>
        <w:t>– potvrdu o položenim ispitima državne mature – obvezni dio (preslika),</w:t>
        <w:br/>
        <w:t>Ostali Studenti :</w:t>
        <w:br/>
        <w:t>– prijepis ocjena iz prethodne akademske godine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liku obje strane osobne iskaznice studenta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du o prosječnim mjesečnim primanjima svih članova domaćinstva za zadnja tri mjeseca od raspisivanja natječaja za stipendiju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javu o broju članova domaćinstva ( u sklopu molbe),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>
          <w:rFonts w:cs="Times New Roman" w:ascii="Times New Roman" w:hAnsi="Times New Roman"/>
          <w:szCs w:val="24"/>
        </w:rPr>
        <w:t>Potvrdu Jedinstvenog upravnog odjela Općine Rešetari o plaćenim svim dospjelim potraživanjima od strane Općine Rešetari i sve članove njegove obitelji.</w:t>
      </w:r>
    </w:p>
    <w:p>
      <w:pPr>
        <w:pStyle w:val="Normal"/>
        <w:shd w:fill="FFFFFF" w:val="clear"/>
        <w:ind w:left="3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ešetarima,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tražitel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tražitelja školar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školar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šetari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 materijalnom i kaznenom odgovornošću izjavljujem da u mojoj obitelji ži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7"/>
        <w:gridCol w:w="2503"/>
        <w:gridCol w:w="297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tac,majka,brat,baka i ostalo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upisati sve članove obitel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2:00Z</dcterms:created>
  <dc:creator>korisnik</dc:creator>
  <dc:description/>
  <cp:keywords/>
  <dc:language>en-US</dc:language>
  <cp:lastModifiedBy>Općina Rešetari</cp:lastModifiedBy>
  <cp:lastPrinted>2021-12-03T13:58:00Z</cp:lastPrinted>
  <dcterms:modified xsi:type="dcterms:W3CDTF">2021-12-03T13:00:00Z</dcterms:modified>
  <cp:revision>12</cp:revision>
  <dc:subject/>
  <dc:title>Tražitelj stipendiije/kredita ______________________________________________</dc:title>
</cp:coreProperties>
</file>