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30"/>
          <w:szCs w:val="30"/>
          <w:u w:val="single"/>
        </w:rPr>
      </w:pPr>
      <w:r>
        <w:rPr>
          <w:rFonts w:cs="Cambria" w:ascii="Cambria" w:hAnsi="Cambria"/>
          <w:b/>
          <w:sz w:val="30"/>
          <w:szCs w:val="30"/>
          <w:u w:val="single"/>
        </w:rPr>
        <w:t>MOLBA ZA DODJELU STIPENDIJE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e i prezime učenika: 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a: 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IB: 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konski zastupnik koji će potpisati ugovor (ako je prijavitelj maloljetan): ime i prezime, adresa, OIB:  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um i mjesto rođenja: _________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ržavljanstvo: 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/mobitel: 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-mail: 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iv i adresa škole/ ustanove: 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eficitarno zanimanje:                 DA                                              NE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pisani razred / godina: ________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roj žiro ili tekućeg računa korisnika stipendije i naziv banke: 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lbi prilažem (zaokružiti): 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sliku rodnih listova ili izvatke iz matice rođenih za sve članove kućanstva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sliku osobne iskaznice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tvrda školske ustanove o redovnom upisu u srednju školu 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eslika svjedodžbi iz prethodnih godina 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kaz o sudjelovanju na županijskom, državnom ili međunarodnom natjecanju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slika dokumentacije kojom dokazuje bodovanje prema socijalnim uvjetima, navesti koji: _______________________________________________________________________________________________________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zjava da ne prima stipendiju po drugoj osnovi (ispunjeni obrazac)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ivola za prikupljanje, obradu i objavu osobnih podataka (ispunjeni obrazac)</w:t>
      </w:r>
    </w:p>
    <w:p>
      <w:pPr>
        <w:pStyle w:val="Odlomakpopisa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"/>
          <w:szCs w:val="24"/>
        </w:rPr>
      </w:pPr>
      <w:r>
        <w:rPr>
          <w:rFonts w:cs="Cambria" w:ascii="Cambria" w:hAnsi="Cambria"/>
          <w:sz w:val="2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jesto i datum: 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left="425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tpis podnositelja ili zakonskog zastupnika:</w:t>
      </w:r>
    </w:p>
    <w:p>
      <w:pPr>
        <w:pStyle w:val="Normal"/>
        <w:spacing w:lineRule="auto" w:line="240"/>
        <w:ind w:left="4253" w:hanging="0"/>
        <w:jc w:val="center"/>
        <w:rPr>
          <w:rFonts w:ascii="Cambria" w:hAnsi="Cambria" w:cs="Cambria"/>
          <w:sz w:val="2"/>
          <w:szCs w:val="24"/>
        </w:rPr>
      </w:pPr>
      <w:r>
        <w:rPr>
          <w:rFonts w:cs="Cambria" w:ascii="Cambria" w:hAnsi="Cambria"/>
          <w:sz w:val="2"/>
          <w:szCs w:val="24"/>
        </w:rPr>
      </w:r>
    </w:p>
    <w:p>
      <w:pPr>
        <w:pStyle w:val="Normal"/>
        <w:spacing w:lineRule="auto" w:line="240"/>
        <w:ind w:left="425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__________________________________ </w:t>
      </w:r>
      <w:r>
        <w:rPr>
          <w:rFonts w:cs="Cambria" w:ascii="Cambria" w:hAnsi="Cambria"/>
          <w:sz w:val="18"/>
          <w:szCs w:val="24"/>
        </w:rPr>
        <w:t>(potpis)</w:t>
      </w:r>
    </w:p>
    <w:p>
      <w:pPr>
        <w:pStyle w:val="Normal"/>
        <w:spacing w:lineRule="auto" w:line="240"/>
        <w:ind w:left="4253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160"/>
        <w:ind w:left="4253" w:hanging="0"/>
        <w:jc w:val="center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(Ime i prezime potpisnik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14:00Z</dcterms:created>
  <dc:creator>Martina Bilić</dc:creator>
  <dc:description/>
  <cp:keywords/>
  <dc:language>en-US</dc:language>
  <cp:lastModifiedBy>Mislav Sokić</cp:lastModifiedBy>
  <cp:lastPrinted>2021-12-03T13:45:00Z</cp:lastPrinted>
  <dcterms:modified xsi:type="dcterms:W3CDTF">2021-12-07T10:14:00Z</dcterms:modified>
  <cp:revision>2</cp:revision>
  <dc:subject/>
  <dc:title/>
</cp:coreProperties>
</file>