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object w:dxaOrig="209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1pt;margin-top:-14.4pt;width:34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8705800" r:id="rId2"/>
        </w:objec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REPUBLIKA HRVATSKA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ODSKO – POSAVSKA ŽUPANI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OPĆINA  REŠETAR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Općinsko vijeć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J A V N I C A</w:t>
      </w:r>
    </w:p>
    <w:p>
      <w:pPr>
        <w:pStyle w:val="Normal"/>
        <w:jc w:val="center"/>
        <w:rPr/>
      </w:pPr>
      <w:r>
        <w:rPr>
          <w:b/>
        </w:rPr>
        <w:t xml:space="preserve">ZA ISTICANJE KANDIDATURE ZA ČLAN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VJETA MLADIH OPĆINE REŠET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spunjavaju </w:t>
      </w:r>
      <w:r>
        <w:rPr>
          <w:b/>
          <w:bCs/>
        </w:rPr>
        <w:t>predlagatelji:</w:t>
      </w:r>
      <w:r>
        <w:rPr/>
        <w:t xml:space="preserve"> udruge koje su sukladno statutu ciljno i prema djelatnostima opredijeljene za rad s mladima i za mlade, učenička vijeća, studentski zborovi, pomladci političkih stranaka, sindikalnih ili strukovnih organizacija u Republici Hrvatskoj i neformalne skupine mladih</w:t>
      </w:r>
    </w:p>
    <w:p>
      <w:pPr>
        <w:pStyle w:val="Normal"/>
        <w:jc w:val="both"/>
        <w:rPr/>
      </w:pPr>
      <w:r>
        <w:rPr/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087"/>
      </w:tblGrid>
      <w:tr>
        <w:trPr>
          <w:trHeight w:val="567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EDLAGATELJ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IB: </w:t>
            </w:r>
          </w:p>
        </w:tc>
      </w:tr>
      <w:tr>
        <w:trPr>
          <w:trHeight w:val="56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(sjedište):</w:t>
            </w:r>
          </w:p>
        </w:tc>
      </w:tr>
      <w:tr>
        <w:trPr>
          <w:trHeight w:val="56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</w:tr>
      <w:tr>
        <w:trPr>
          <w:trHeight w:val="56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7"/>
      </w:tblGrid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ANDID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: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OĐENJA: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(prebivalište ili boravište):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MOB.: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7"/>
      </w:tblGrid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JENI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NDID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: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OĐENJA: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(prebivalište ili boravište):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MOB.: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čitko ispunjenu prijavnicu potrebno je dostav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ivotopis za predloženog kandidata i zamjenika kandid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 članova ako je predlagatelj neformalna skupina mladih (napomena: u smislu članka 3. stavak 1. Zakona o savjetima mladih, mladi su osobe s prebivalištem ili boravištem na području Općine Rešetari koji u trenutku podnošenja kandidature imaju navršenih petnaest do navršenih trideset godina živo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______________</w:t>
        <w:tab/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Podnositelj prijave, potpis, pečat)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8:00Z</dcterms:created>
  <dc:creator>Ema Harej</dc:creator>
  <dc:description/>
  <cp:keywords/>
  <dc:language>en-US</dc:language>
  <cp:lastModifiedBy>Općina Rešetari</cp:lastModifiedBy>
  <cp:lastPrinted>2021-07-05T13:47:00Z</cp:lastPrinted>
  <dcterms:modified xsi:type="dcterms:W3CDTF">2021-08-10T12:18:00Z</dcterms:modified>
  <cp:revision>4</cp:revision>
  <dc:subject/>
  <dc:title/>
</cp:coreProperties>
</file>