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OPIS ČLANOV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NEFORMALNE SKUPINE MLADIH KOJA PODRŽAVA KANDIDATURU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 ČLANA SAVJETA MLADIH OPĆINE REŠETARI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ANDIDAT (IME I PREZIME):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AMJENIK KANDIDATA (IME I PREZIME):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"/>
        <w:gridCol w:w="3386"/>
        <w:gridCol w:w="3362"/>
        <w:gridCol w:w="2474"/>
        <w:gridCol w:w="2594"/>
        <w:gridCol w:w="2731"/>
      </w:tblGrid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</w:rPr>
              <w:t>R.b.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Ime i prezime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Adresa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Datum rođenja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OIB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Potpis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</w:rPr>
              <w:t>R.b.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Ime i prezime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Adresa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Datum rođenja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OIB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Potpis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5T11:49:00Z</dcterms:created>
  <dc:creator>Ema Harej</dc:creator>
  <dc:description/>
  <cp:keywords/>
  <dc:language>en-US</dc:language>
  <cp:lastModifiedBy>Općina Rešetari</cp:lastModifiedBy>
  <cp:lastPrinted>2014-07-22T10:57:00Z</cp:lastPrinted>
  <dcterms:modified xsi:type="dcterms:W3CDTF">2021-08-10T12:10:00Z</dcterms:modified>
  <cp:revision>3</cp:revision>
  <dc:subject/>
  <dc:title/>
</cp:coreProperties>
</file>