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PRILO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</w:t>
      </w:r>
      <w:r>
        <w:rPr/>
        <w:t>: Natječaj Općine Rešetari za sufinanciranje programa, projekata i javnih potreba za 2021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>U prilogu Vam dostavljamo prijavu prema  Natječaju Općine Rešetari za sufinanciranje programa, projekata i javnih potreba za 2021. godin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jekt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ositelj zahtjev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tar omotnice nalaze se sljedeći dokument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12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opisa programa ili projek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/ N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oračuna programa ili projek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/ N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razac ocjene kvalitete/vrijednosti programa ili projekt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/ N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izjave o nepostojanju dvostrukog financiranja ili postojan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/ N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ledni primjerak ugov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/ N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6:00Z</dcterms:created>
  <dc:creator>Korisnik</dc:creator>
  <dc:description/>
  <cp:keywords/>
  <dc:language>en-US</dc:language>
  <cp:lastModifiedBy>DELL</cp:lastModifiedBy>
  <dcterms:modified xsi:type="dcterms:W3CDTF">2021-04-01T08:16:00Z</dcterms:modified>
  <cp:revision>2</cp:revision>
  <dc:subject/>
  <dc:title/>
</cp:coreProperties>
</file>