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i poziv i mišljenje građana s područja ulica mjesta Rešet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ije se ime ulice predlaže promijeni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Rešetari i Općinsko vijeće formirali su Komisiju za imenovanje i preimenovanje ulica zbog niza nelogičnosti, jer bi svaka ulica trebala imati svoju k.č. što do sada nije tako. Kako načelnik, predlagatelj ove točke, želi pomoći Komisiji u radu ovim Javnim pozivom traži mišljenje i građana o novim nazivima ulica u samom postupku planiranja i određivanja imena ulica, trgova i javnih površina kako u mjestu Rešetari tako i u cijeloj Općini Rešet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ga, molimo građane da se u roku od 30 dana izjasne o prijedlogu naziva ulica putem službenog emaila Općine Rešetari opcina-resetari@sb.t-com.hr ili putem pošte na adresu Općina Rešetari, V. Nazora 30, Rešetari, 35400 Nova Gradiška ili osobno u Općinu Rešetari, V. Nazora 30, Rešet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naselju Rešetari predlaže se imenovanje novih ulica: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2403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>Bana Josipa Jelačića ( ulica do Nove Gradiške)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2415/1 sadašnjeg naziva  </w:t>
      </w:r>
      <w:r>
        <w:rPr>
          <w:rFonts w:cs="Times New Roman" w:ascii="Times New Roman" w:hAnsi="Times New Roman"/>
          <w:sz w:val="24"/>
          <w:szCs w:val="24"/>
          <w:u w:val="single"/>
        </w:rPr>
        <w:t>Braće Radića (cesta uz potok -B. Radića do ITD-a)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2439 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>Vladimira Nazora (ulica do groblja-Kukić)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2416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>Braće Radića – Antuna Petrovića (spoj ulica B, Radića -V. Nazora)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2427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ralja Petra Krešimira ( kuća u ulici Vlada Mandušić) 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2409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. Radića (Legin sokak)  </w:t>
      </w:r>
      <w:r>
        <w:rPr>
          <w:rFonts w:cs="Times New Roman" w:ascii="Times New Roman" w:hAnsi="Times New Roman"/>
          <w:sz w:val="24"/>
          <w:szCs w:val="24"/>
        </w:rPr>
        <w:t xml:space="preserve"> predlaže se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1191/1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>M. Gupca  (dio ulice)</w:t>
      </w:r>
      <w:r>
        <w:rPr>
          <w:rFonts w:cs="Times New Roman" w:ascii="Times New Roman" w:hAnsi="Times New Roman"/>
          <w:sz w:val="24"/>
          <w:szCs w:val="24"/>
        </w:rPr>
        <w:t xml:space="preserve"> predlaže se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*37/2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ladimira Nazora (ulica za nogometno igralište) 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1327/8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ralja Tomislava (ulica prema lovačkoj kući) 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164/5 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raće Radića  (spoj ulica B. Jelačića i B. Radića)   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1695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ana Josipa Jelačića ( ulica prema Reciklažnom dvorištu) 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1213/1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ladimira Nazora ( Put za vodospremnik) 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2421, 2436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ladimira Nazora (Ferići – preko potoka) 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kč.br. 2404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ana Josipa Jelačića ( put u brdo – kod pok. Miće Bićanića) 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 </w:t>
      </w:r>
    </w:p>
    <w:p>
      <w:pPr>
        <w:pStyle w:val="Odlomakpopisa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lica kč.br. 2419/2 sadašnjeg naziv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ralja Petra Krešimira IV ( ulica Buđguz) </w:t>
      </w:r>
      <w:r>
        <w:rPr>
          <w:rFonts w:cs="Times New Roman" w:ascii="Times New Roman" w:hAnsi="Times New Roman"/>
          <w:sz w:val="24"/>
          <w:szCs w:val="24"/>
        </w:rPr>
        <w:t xml:space="preserve"> predlaže se imenovanje ulice u 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9:00Z</dcterms:created>
  <dc:creator>Općina Rešetari</dc:creator>
  <dc:description/>
  <cp:keywords/>
  <dc:language>en-US</dc:language>
  <cp:lastModifiedBy>DELL</cp:lastModifiedBy>
  <cp:lastPrinted>2020-08-21T11:29:00Z</cp:lastPrinted>
  <dcterms:modified xsi:type="dcterms:W3CDTF">2020-08-21T11:19:00Z</dcterms:modified>
  <cp:revision>2</cp:revision>
  <dc:subject/>
  <dc:title/>
</cp:coreProperties>
</file>