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žitelj stipendije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prezime, ime oca, i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REŠETARI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OLBA ZA STUDENTSKU STIPENDI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PĆINE REŠETARI  U AKADEMSKO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GODINI 2019./2020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da mi se odobri studentska stipendija Općine Rešetari  za školovanje 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naziv studi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Godina obrazovanj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rsta studija (zaokružite broj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 sveučilišni studi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stručni studi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Dan, mjesec i godina rođenja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Mjesto, općina i država rođenja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Broj telefona: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Broj mobitela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-mail adresa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LBI PRILAŽEM (zaokružite )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i list ili izvadak iz matice rođenih za sve članove kućanstva - prslik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u osobne iskaznice podnositelja zahtjeva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kandidata da nije korisnik druge stipendij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o redovitom upisu na višu ili visoku školu u Republici Hrvatskoj s naznakom smjera ili studijske grup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. godinu, svjedodžbu završnog razreda školovanj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i prijepis svih ocjena na studiju (za studente diplomskih studija uključiti i ocjene preddiplomskog studija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o dodjeli nagrade dekana ili rektor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broju članova domaćinstva koja mora sadržavati ime i prezime, OIB te  srodstvo (odnos) s kandidatom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e o prosječnim primanjima članova domaćinstva  za zadnja tri mjeseca prije raspisivanja natječaja za stipendiju ( 8, 9 i 10 mjesec) za sve članove kućanstva, uključujući i podnositelja prijave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nadležnog  zavoda za zapošljavanje nezaposlenih članova obitelji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Centra za socijalnu skrb o priznavanju prava na zajamčenu minimalnu naknad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o statusu hrvatskog ratnog vojnog invalida iz Domovinskog rata (za roditelja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statusu djeteta smrtno stradalog, zatočenog ili nestalog hrvatskog branitelja iz Domovinskog rat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da se radi o djetetu bez oba roditelja odnosno djetetu samohranog roditelj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da se radi o djetetu bez odgovarajuće roditeljske skrbi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za sve članove  kućanstva koji se redovito školuju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Rešetarima , 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 tražitelja stipendi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tražitelja stipendi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tražitelja stipendi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šetari,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materijalnom i kaznenom odgovornošću izjavljujem da u mojoj obitelji ži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7"/>
        <w:gridCol w:w="2503"/>
        <w:gridCol w:w="297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oj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odst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tac,majka,brat,baka i sl.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upisati sve članove obitelj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color w:val="000000"/>
      <w:kern w:val="2"/>
      <w:sz w:val="24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0:00Z</dcterms:created>
  <dc:creator>korisnik</dc:creator>
  <dc:description/>
  <cp:keywords/>
  <dc:language>en-US</dc:language>
  <cp:lastModifiedBy>Dubravka</cp:lastModifiedBy>
  <cp:lastPrinted>2019-11-08T12:23:00Z</cp:lastPrinted>
  <dcterms:modified xsi:type="dcterms:W3CDTF">2019-11-08T11:24:00Z</dcterms:modified>
  <cp:revision>12</cp:revision>
  <dc:subject/>
  <dc:title>Tražitelj stipendiije/kredita ______________________________________________</dc:title>
</cp:coreProperties>
</file>