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itelj školarine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prezime, ime oca, i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REŠETARI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OLBA ZA DODJELJIVANJE ŠKOLARINE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AKADEMSKOJ GODINI 2019./2020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odobri školarina  za školovanje 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iv studi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rsta studija (zaokružite broj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eddiplomsk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iplomski studi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Dan, mjesec i godina rođenja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Mjesto, općina i država rođenj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Broj telefona: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Broj mobitel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-mail adres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LBI PRILAŽEM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Fonts w:cs="Times New Roman" w:ascii="Times New Roman" w:hAnsi="Times New Roman"/>
          <w:szCs w:val="24"/>
        </w:rPr>
        <w:t xml:space="preserve">Potvrdu o upisu na izvanredni preddiplomski i diplomski sveučilišni i  stručni studij u      </w:t>
      </w:r>
    </w:p>
    <w:p>
      <w:pPr>
        <w:pStyle w:val="Normal"/>
        <w:shd w:fill="FFFFFF" w:val="clear"/>
        <w:ind w:left="15" w:hanging="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kademskoj godini 2019./2020.,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Fonts w:cs="Times New Roman" w:ascii="Times New Roman" w:hAnsi="Times New Roman"/>
          <w:szCs w:val="24"/>
        </w:rPr>
        <w:t>Studenti prve godine navedenih studija:</w:t>
        <w:br/>
        <w:t>– svjedodžbu završnog razreda srednje škole (preslika),</w:t>
        <w:br/>
        <w:t>– svjedodžbu o završnome radu (preslika),</w:t>
        <w:br/>
        <w:t>– svjedodžbu o državnoj maturi – obvezni dio (preslika),</w:t>
        <w:br/>
        <w:t>– potvrdu o položenim ispitima državne mature – obvezni dio (preslika),</w:t>
        <w:br/>
        <w:t>Ostali Studenti :</w:t>
        <w:br/>
        <w:t>– prijepis ocjena iz prethodne akademske godine,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liku obje strane osobne iskaznice studenta,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rdu o prosječnim mjesečnim primanjima svih članova domaćinstva za zadnja tri mjeseca od raspisivanja natječaja za stipendiju, a za nezaposlene potvrdu HZZ-a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javu o broju članova domaćinstva ( u sklopu molbe),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Fonts w:cs="Times New Roman" w:ascii="Times New Roman" w:hAnsi="Times New Roman"/>
          <w:szCs w:val="24"/>
        </w:rPr>
        <w:t>Potvrdu Jedinstvenog upravnog odjela Općine Rešetari o plaćenim svim dospjelim potraživanjima od strane Općine Rešetari i sve članove njegove obitelji.</w:t>
      </w:r>
    </w:p>
    <w:p>
      <w:pPr>
        <w:pStyle w:val="Normal"/>
        <w:shd w:fill="FFFFFF" w:val="clear"/>
        <w:ind w:left="3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ešetarima, 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 tražitel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tražitelja školar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tražitelja školar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šetari,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materijalnom i kaznenom odgovornošću izjavljujem da u mojoj obitelji ži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7"/>
        <w:gridCol w:w="2503"/>
        <w:gridCol w:w="297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odst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tac,majka,brat,baka i ostalo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upisati sve članove obitel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color w:val="000000"/>
      <w:kern w:val="2"/>
      <w:sz w:val="24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2:00Z</dcterms:created>
  <dc:creator>korisnik</dc:creator>
  <dc:description/>
  <cp:keywords/>
  <dc:language>en-US</dc:language>
  <cp:lastModifiedBy>Dubravka</cp:lastModifiedBy>
  <cp:lastPrinted>2019-11-08T12:39:00Z</cp:lastPrinted>
  <dcterms:modified xsi:type="dcterms:W3CDTF">2019-11-08T11:39:00Z</dcterms:modified>
  <cp:revision>10</cp:revision>
  <dc:subject/>
  <dc:title>Tražitelj stipendiije/kredita ______________________________________________</dc:title>
</cp:coreProperties>
</file>