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MOLBA ZA DODJELU STIPENDIJE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e i prezime učenika: 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 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IB: 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onski zastupnik koji će potpisati ugovor (ako je prijavitelj maloljetan): ime i prezime, adresa, OIB:  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 i mjesto rođenja: 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žavljanstvo: 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/mobitel: 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iv i adresa škole/ ustanove: 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isani razred / godina: 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j žiro ili tekućeg računa korisnika stipendije i naziv banke: 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lbi prilažem (zaokružiti):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liku domovnice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vjerenje o prebivalištu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da o redovnom upisu u srednju školu ili visokoškolsku ustanovu, s naznakom koji razred ili akademsku godinu podnositelj upisuje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slika svjedodžbi iz prethodnih godina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az o učestvovanju i osvojenom mjestu na županijskom, državnom ili međunarodnom natjecanju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lika dokumentacije kojom dokazuje bodovanje prema socijalnim uvjetima, navesti koji: _____________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da o volontiranju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java da ne prima stipendiju po drugoj osnovi (ispunjeni obrazac)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vola za prikupljanje, obradu i objavu osobnih podataka (ispunjeni obrazac)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tak životopis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jesto i datum: 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25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pis podnositelja ili zakonskog zastupnika:</w:t>
      </w:r>
    </w:p>
    <w:p>
      <w:pPr>
        <w:pStyle w:val="Normal"/>
        <w:spacing w:lineRule="auto" w:line="240"/>
        <w:ind w:left="4253" w:hanging="0"/>
        <w:jc w:val="center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Normal"/>
        <w:spacing w:lineRule="auto" w:line="240"/>
        <w:ind w:left="425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 </w:t>
      </w:r>
      <w:r>
        <w:rPr>
          <w:rFonts w:cs="Cambria" w:ascii="Cambria" w:hAnsi="Cambria"/>
          <w:sz w:val="18"/>
          <w:szCs w:val="24"/>
        </w:rPr>
        <w:t>(potpis)</w:t>
      </w:r>
    </w:p>
    <w:p>
      <w:pPr>
        <w:pStyle w:val="Normal"/>
        <w:spacing w:lineRule="auto" w:line="240"/>
        <w:ind w:left="4253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160"/>
        <w:ind w:left="4253" w:hanging="0"/>
        <w:jc w:val="center"/>
        <w:rPr/>
      </w:pPr>
      <w:r>
        <w:rPr>
          <w:rFonts w:cs="Cambria" w:ascii="Cambria" w:hAnsi="Cambria"/>
          <w:sz w:val="18"/>
          <w:szCs w:val="24"/>
        </w:rPr>
        <w:t>(Ime i prezime potpisni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1:00Z</dcterms:created>
  <dc:creator>Martina Bilić</dc:creator>
  <dc:description/>
  <cp:keywords/>
  <dc:language>en-US</dc:language>
  <cp:lastModifiedBy>DELL</cp:lastModifiedBy>
  <cp:lastPrinted>2019-10-07T13:19:00Z</cp:lastPrinted>
  <dcterms:modified xsi:type="dcterms:W3CDTF">2019-10-09T09:01:00Z</dcterms:modified>
  <cp:revision>2</cp:revision>
  <dc:subject/>
  <dc:title/>
</cp:coreProperties>
</file>