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60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REDLAGATE</w:t>
            </w:r>
            <w:r>
              <w:rPr>
                <w:rFonts w:cs="Times New Roman" w:ascii="Times New Roman" w:hAnsi="Times New Roman"/>
                <w:b/>
              </w:rPr>
              <w:t>LJU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FIZIČKE OSOBE ILI NAZIV PRAVNE OSOB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PREBIVALIŠTA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ČKE ILI SJEDIŠTA PRAVNE OSOB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AŠTENA OSOBA  PRAVNE OSOB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595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KANDIDATU</w:t>
            </w:r>
          </w:p>
        </w:tc>
      </w:tr>
      <w:tr>
        <w:trPr>
          <w:trHeight w:val="894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FIZIČKE OSOBE ILI NAZ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E OSOBE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 ROĐENJA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OSNIVANJA ZA PRAVNU OSOB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PREBIVALIŠ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FIZIČKU OSOBE  ILI  SJEDIŠTA ZA PRAVNU OSOB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JAVNOG PRIZNANJA I PODRUČJE ZA KOJE SE KANDIDAT PREDLAŽ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KANDIDATU (ŽIVOTOPIS FIZIČKE OSOBE ILI OSNOVNI PODACI O PRAVNOJ OSOBI)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RAZLOŽENJE PRIJEDLOGA (POSTIGNUĆA I DOPRINOSI RADI KOJIH SE PREDLAŽE DODJELA JAVNOG PRIZNANJA) </w:t>
            </w:r>
          </w:p>
        </w:tc>
      </w:tr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lagatelj, fizička osoba, je dužan dostaviti dokaz o prebivalištu na području Općine Rešetari  (presliku osobne iskaznice ili uvjerenje o prebivalištu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▪ </w:t>
      </w:r>
      <w:r>
        <w:rPr>
          <w:rFonts w:cs="Times New Roman" w:ascii="Times New Roman" w:hAnsi="Times New Roman"/>
          <w:b/>
          <w:sz w:val="24"/>
          <w:szCs w:val="24"/>
        </w:rPr>
        <w:t>Prijedlog mora biti potpisan, a ukoliko je predlagatelj pravna osoba prijedlog mora biti potpisan od strane ovlaštene osobe predlagatelja i ovjeren pečat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prijedlog se dostavlja dokumentacija kojom se potvrđuju navodi iz prijedloga (radovi, natjecateljski rezultati, kritike i ocjene i sl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tpis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Century_Schoolbk-N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79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BRAZAC ZA PODNOŠENJE PRIJEDLOGA ZA DODJELU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JAVNIH PRIZNANJA OPĆINE  REŠETAR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U 2019. GODINI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284"/>
      <w:jc w:val="both"/>
    </w:pPr>
    <w:rPr>
      <w:rFonts w:ascii="CRO_Century_Schoolbk-Normal;Times New Roman" w:hAnsi="CRO_Century_Schoolbk-Normal;Times New Roman" w:cs="CRO_Century_Schoolbk-Normal;Times New Roman"/>
      <w:sz w:val="24"/>
      <w:szCs w:val="20"/>
      <w:vertAlign w:val="sub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1:00Z</dcterms:created>
  <dc:creator>bilje10</dc:creator>
  <dc:description/>
  <cp:keywords/>
  <dc:language>en-US</dc:language>
  <cp:lastModifiedBy>Dubravka</cp:lastModifiedBy>
  <dcterms:modified xsi:type="dcterms:W3CDTF">2019-03-19T13:37:00Z</dcterms:modified>
  <cp:revision>4</cp:revision>
  <dc:subject/>
  <dc:title>INICIJATIVA ZA DODJELU JAVNOG  PRIZNANJA GRADA KOPRIVNICE</dc:title>
</cp:coreProperties>
</file>