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4573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LJETNI KAMP – BALE 2018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/>
        <w:tab/>
        <w:tab/>
        <w:tab/>
        <w:tab/>
        <w:tab/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ĆINA REŠETARI I DND REŠETARI ORGANIZIRAJU LJETNI KAMP ZA DJECU OD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RAZREDA OSNOVNE ŠKOLE I MLADE DO 2. RAZREDA SREDNJE ŠKOLE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 PODRUČJA OPĆINE REŠETAR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JETNI KAMP BIT ĆE ORGANIZIRAN OD 02.srpnja DO  08. srpnja 2018. GODIN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OPĆINI BALE U KAMPU COLONE, ISTARSKA ŽUPANIJ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A ZA POLAZNIKE KAMPA OSIGURAVA SMJEŠTAJ U OPREMELJNIM ŠATORIMA, SVE POTREBNE SADRŽAJE I STRUČNO VODSTVO, TE BOGATI PROGRAM AKTIVNOSTI I ANIMACIJE, DOK BI RODITELJI PARTICIPIRALI U TROŠKOVIMA PREHRANE I PUTA, ŠTO IZNOSI ZA </w:t>
      </w:r>
      <w:r>
        <w:rPr>
          <w:rFonts w:cs="Times New Roman" w:ascii="Times New Roman" w:hAnsi="Times New Roman"/>
          <w:b/>
        </w:rPr>
        <w:t>7 DANA = 650,00 KUNA</w:t>
      </w:r>
      <w:r>
        <w:rPr>
          <w:rFonts w:cs="Times New Roman" w:ascii="Times New Roman" w:hAnsi="Times New Roman"/>
        </w:rPr>
        <w:t>, (MOGUĆNOST PLAĆANJA U 2 RATE), A UKLJUČUJE SVAKODNEVNO DORUČAK, RUČAK, UŽINU I VEČERU, KAO I OBILAZAK  ISTARSKE ŽUPANIJE I OSTALE AKTIVNOSTI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LIMO ZAINTERESIRANE ZA BORAVAK U LJETNOM KAMPU DA POPUNE PRIJAVNICU I DOSTAVE OSOBNO U OPĆINU REŠETARI, POPUNJENU PRIJAVNICU MOŽETE DOSTAVITI SVOJIM UČITELJICAMA OD KOJIH STE SPOMENUTE I DOBILI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SLUČAJU VEĆEG BROJA PRIJAVA, PREDNOST IMAJU DJECA OD 3. RAZREDA OSNOVNE ŠKOLE I MLADI DO 2. RAZREDA SREDNJE ŠKOLE, TE DJECA IZ OBITELJI S NIŽIM IMOVINSKIM PRIHODIM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NICA ZA LJETNI KAMP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E I PREZIME DJETETA </w:t>
        <w:tab/>
        <w:tab/>
        <w:t xml:space="preserve"> 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UM ROĐENJA</w:t>
        <w:tab/>
        <w:tab/>
        <w:tab/>
        <w:t xml:space="preserve"> 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AZRED I ŠKOLA </w:t>
        <w:tab/>
        <w:tab/>
        <w:tab/>
        <w:t>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ME I PREZIME RODITELJA</w:t>
        <w:tab/>
        <w:t xml:space="preserve"> 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A</w:t>
        <w:tab/>
        <w:tab/>
        <w:tab/>
        <w:tab/>
        <w:t xml:space="preserve"> 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ROJ TELEFONA RODITELJA</w:t>
        <w:tab/>
        <w:t>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TPIS RODITELJA</w:t>
        <w:tab/>
        <w:tab/>
        <w:tab/>
        <w:t>__________________________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ATNE INFORMACIJE MOŽETE SE OBRATITI U OPĆINU REŠETARI NA BROJ TELEFONA 035/367-296 ILI NA BROJ MOBITELA 099/353-6561  DND-A REŠETARI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NTERESIRANE RODITELJE POZIVAMO NA RODITELJSKI SASTANAK </w:t>
      </w:r>
      <w:r>
        <w:rPr>
          <w:b/>
          <w:sz w:val="22"/>
          <w:szCs w:val="22"/>
        </w:rPr>
        <w:t>23.05.2018. GODINE</w:t>
      </w:r>
      <w:r>
        <w:rPr>
          <w:sz w:val="22"/>
          <w:szCs w:val="22"/>
        </w:rPr>
        <w:t xml:space="preserve"> KOJI ĆE SE ODRŽATI U PROSTORIJAMA DND-A </w:t>
      </w:r>
      <w:r>
        <w:rPr>
          <w:b/>
          <w:sz w:val="22"/>
          <w:szCs w:val="22"/>
        </w:rPr>
        <w:t>U REŠETARIMA U 20,00 SATI</w:t>
      </w:r>
      <w:r>
        <w:rPr>
          <w:sz w:val="22"/>
          <w:szCs w:val="22"/>
        </w:rPr>
        <w:t xml:space="preserve"> , NA KOJEMU ĆE BITI DETALJNIJE UPOZNATI S AKTIVNOSTIMA LJETNOG KAMP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CA </w:t>
      </w:r>
      <w:r>
        <w:rPr/>
        <w:t xml:space="preserve">DND REŠETARI 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  <w:tab/>
        <w:tab/>
        <w:tab/>
        <w:tab/>
        <w:t xml:space="preserve"> _______________________                                               </w:t>
        <w:tab/>
        <w:tab/>
        <w:tab/>
        <w:tab/>
        <w:tab/>
        <w:tab/>
        <w:tab/>
        <w:tab/>
        <w:t xml:space="preserve">      Sanja Kolaković</w:t>
      </w:r>
      <w:r>
        <w:rPr>
          <w:sz w:val="22"/>
          <w:szCs w:val="22"/>
        </w:rPr>
        <w:t xml:space="preserve"> 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9:00Z</dcterms:created>
  <dc:creator>Knjigovodstvo</dc:creator>
  <dc:description/>
  <cp:keywords/>
  <dc:language>en-US</dc:language>
  <cp:lastModifiedBy>korisnik2</cp:lastModifiedBy>
  <cp:lastPrinted>2014-05-09T12:44:00Z</cp:lastPrinted>
  <dcterms:modified xsi:type="dcterms:W3CDTF">2018-05-11T06:49:00Z</dcterms:modified>
  <cp:revision>3</cp:revision>
  <dc:subject/>
  <dc:title/>
</cp:coreProperties>
</file>