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ge">
              <wp:posOffset>252730</wp:posOffset>
            </wp:positionV>
            <wp:extent cx="474980" cy="542925"/>
            <wp:effectExtent l="0" t="0" r="0" b="0"/>
            <wp:wrapTopAndBottom/>
            <wp:docPr id="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</w:t>
      </w:r>
      <w:r>
        <w:rPr/>
        <w:t xml:space="preserve">ovjerenstvo za procjenu šteta                                                            </w:t>
        <w:tab/>
      </w:r>
      <w:r>
        <w:rPr>
          <w:b/>
        </w:rPr>
        <w:t>Obrazac- EN-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ge">
                  <wp:posOffset>795655</wp:posOffset>
                </wp:positionV>
                <wp:extent cx="23971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spacing w:val="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0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rPr>
                                <w:bCs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OPĆINA REŠET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3.35pt;mso-wrap-distance-left:9.05pt;mso-wrap-distance-right:9.05pt;mso-wrap-distance-top:0pt;mso-wrap-distance-bottom:0pt;margin-top:62.65pt;mso-position-vertical-relative:page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0" w:hanging="0"/>
                        <w:contextualSpacing/>
                        <w:jc w:val="left"/>
                        <w:rPr>
                          <w:spacing w:val="70"/>
                          <w:sz w:val="16"/>
                          <w:szCs w:val="16"/>
                        </w:rPr>
                      </w:pPr>
                      <w:r>
                        <w:rPr>
                          <w:spacing w:val="70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spacing w:before="0" w:after="0"/>
                        <w:contextualSpacing/>
                        <w:rPr>
                          <w:bCs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BRODSKO-POSAVSKA ŽUPANIJA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OPĆINA REŠETA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Općinski načelni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d elementarnih nepogoda za Općinu Rešetari</w:t>
        <w:tab/>
        <w:tab/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211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FRA EN: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SKO-POSAVS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TA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A ŠTETE OD ELEMENTARNE NEPOGODE</w:t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46"/>
      </w:tblGrid>
      <w:tr>
        <w:trPr>
          <w:trHeight w:val="369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 i MB OP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 za isplat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ljujem štetu na imov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movine na kojoj je nastupila šteta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gogodišnji nasa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ta prijavljena po službenoj dužnosti</w:t>
        <w:tab/>
        <w:tab/>
        <w:t>DA –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</w:t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2:00Z</dcterms:created>
  <dc:creator>Slavica Jelovac</dc:creator>
  <dc:description/>
  <dc:language>en-US</dc:language>
  <cp:lastModifiedBy>Korisnik</cp:lastModifiedBy>
  <cp:lastPrinted>2017-09-04T14:58:00Z</cp:lastPrinted>
  <dcterms:modified xsi:type="dcterms:W3CDTF">2017-09-04T13:02:00Z</dcterms:modified>
  <cp:revision>2</cp:revision>
  <dc:subject/>
  <dc:title>REPUBLIKA           HRVATSKA</dc:title>
</cp:coreProperties>
</file>