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4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4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ind w:right="5423" w:hanging="0"/>
        <w:jc w:val="center"/>
        <w:rPr/>
      </w:pPr>
      <w:r>
        <w:rPr>
          <w:b/>
          <w:sz w:val="20"/>
          <w:szCs w:val="20"/>
        </w:rPr>
        <w:t>(Ime i prezime podnositelja zahtjeva)</w:t>
      </w:r>
    </w:p>
    <w:p>
      <w:pPr>
        <w:pStyle w:val="Normal"/>
        <w:ind w:right="54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423" w:hanging="0"/>
        <w:jc w:val="center"/>
        <w:rPr/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ind w:right="54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jesto i adresa prebivališ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. telefona/mobitela: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INSTVENI UPRAVNI ODJEL OPĆINE REŠETARI</w:t>
      </w:r>
    </w:p>
    <w:p>
      <w:pPr>
        <w:pStyle w:val="Normal"/>
        <w:ind w:left="41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NAZORA 30, REŠETA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35" w:hanging="9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:</w:t>
        <w:tab/>
        <w:t>Zahtjev za ostvarivanje prava na sufinanciranje udžbenika za učenike osnovnih i srednjih škola koji imaju prebivalište na području Općine Rešetari - za školsku godinu 2016./20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. OPĆI PODACI O UČENIKU – KORISNIKU PRAV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e i prezime učenika: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n, mjesec i godina rođenja učenika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IB učenika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jesto i adresa prebivališta učenika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sz w:val="20"/>
          <w:szCs w:val="20"/>
        </w:rPr>
        <w:t>Ime i prezime, OIB te prebivalište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ditelja/skrbnika/staratelja/udomitelja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ziv, adresa škole i županija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zred koji će učenik pohađati u školskoj godini 2016./2017.</w:t>
        <w:tab/>
        <w:tab/>
        <w:t>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Izjavljujem da pravo na sufinanciranje udžbenika za školsku godinu 2016./2017. učenik ne ostvaruje po drugim propis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Izjavljujem da su podaci navedeni u ovom zahtjevu točni i potpuni, za što snosim materijalnu i kaznenu odgovornost. Ovlašćujem Naslov da iste ima pravo provjeravati, obrađivati, čuvati i koristiti u skladu sa Zakonom o zaštiti osobnih podataka i drugim važećim propisima, a u svrhu ostvarivanja prava na sufinanciranje  udžbenika za učenike osnovnih i srednjih šk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šetari, ___________________________</w:t>
      </w:r>
    </w:p>
    <w:p>
      <w:pPr>
        <w:pStyle w:val="Normal"/>
        <w:ind w:left="617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left="6171" w:hanging="0"/>
        <w:jc w:val="center"/>
        <w:rPr>
          <w:sz w:val="20"/>
          <w:szCs w:val="20"/>
        </w:rPr>
      </w:pPr>
      <w:r>
        <w:rPr>
          <w:sz w:val="20"/>
          <w:szCs w:val="20"/>
        </w:rPr>
        <w:t>(potpis podnositelja zahtjeva)</w:t>
      </w:r>
    </w:p>
    <w:p>
      <w:pPr>
        <w:pStyle w:val="Normal"/>
        <w:rPr/>
      </w:pPr>
      <w:r>
        <w:rPr>
          <w:sz w:val="20"/>
          <w:szCs w:val="20"/>
        </w:rPr>
        <w:t>Potrebna dokumentacij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Dokaz o prebivalištu roditelja učenika i učenika</w:t>
      </w:r>
    </w:p>
    <w:p>
      <w:pPr>
        <w:pStyle w:val="Normal"/>
        <w:rPr/>
      </w:pPr>
      <w:r>
        <w:rPr>
          <w:bCs/>
          <w:sz w:val="22"/>
          <w:szCs w:val="22"/>
        </w:rPr>
        <w:t>2.Račun ili predračun za troškove nabave udžbenika, naslovljen na roditelja (skrbnika) učenika ili učenika</w:t>
      </w:r>
    </w:p>
    <w:p>
      <w:pPr>
        <w:pStyle w:val="Normal"/>
        <w:rPr/>
      </w:pPr>
      <w:r>
        <w:rPr>
          <w:bCs/>
          <w:sz w:val="22"/>
          <w:szCs w:val="22"/>
        </w:rPr>
        <w:t>3.Potvrda Jedinstvenog upravnog odijela Općine Rešetari da su plaćene sve obaveze s 30.06.2016. godine adrese prebivališta</w:t>
      </w:r>
    </w:p>
    <w:p>
      <w:pPr>
        <w:pStyle w:val="Normal"/>
        <w:rPr/>
      </w:pPr>
      <w:r>
        <w:rPr>
          <w:bCs/>
          <w:sz w:val="22"/>
          <w:szCs w:val="22"/>
        </w:rPr>
        <w:t>4.Za korisnike ZMN dostaviti dokaz da su korisnici Centra za socijalnu skr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Za roditelje s troje i više djece dostaviti rodne listove sa svako dije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htjevu se prilaže i popis udžbenika koje će učenik koristiti u razredu koji pohađa školske godine 2016./1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HTJEV BEZ PRILOGA SMATRAT ĆE SE NEVAŽEĆIM!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122" w:right="1207" w:gutter="0" w:header="0" w:top="540" w:footer="426" w:bottom="7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54:00Z</dcterms:created>
  <dc:creator>vbazmenjak</dc:creator>
  <dc:description/>
  <dc:language>en-US</dc:language>
  <cp:lastModifiedBy>Mislav</cp:lastModifiedBy>
  <cp:lastPrinted>2016-07-29T07:30:00Z</cp:lastPrinted>
  <dcterms:modified xsi:type="dcterms:W3CDTF">2016-07-29T15:54:00Z</dcterms:modified>
  <cp:revision>2</cp:revision>
  <dc:subject/>
  <dc:title>Predlagatelj: Gradski ured za obrazovanje, kulturu i šport</dc:title>
</cp:coreProperties>
</file>