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Naziv i opis programa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omoć i njega starijim korisnicima socijalne pomoći i starijimosobama u njihovim domaćinstvima kroz mjeru javni radovi – pomoć zajedni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rvatski zavod za zapošljavanje, kroz paket mjera usmjerenih nezaposlenim ženama, provodi već dulji niz godina mjeru </w:t>
      </w:r>
      <w:r>
        <w:rPr>
          <w:rFonts w:cs="Tahoma" w:ascii="Tahoma" w:hAnsi="Tahoma"/>
          <w:i/>
          <w:sz w:val="20"/>
          <w:szCs w:val="20"/>
        </w:rPr>
        <w:t>javni rad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pomoć zajednici</w:t>
      </w:r>
      <w:r>
        <w:rPr>
          <w:rFonts w:cs="Tahoma" w:ascii="Tahoma" w:hAnsi="Tahoma"/>
          <w:sz w:val="20"/>
          <w:szCs w:val="20"/>
        </w:rPr>
        <w:t xml:space="preserve"> kojoj je cilj promicanje zapošljavanja žena na poslovima skrbi o starijima i nemoćnim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snovni cilj aktivnosti koje će se provoditi u sklopu programa javnog rada, osim poticanja zapošljavanja posebnih skupina nezaposlenih žena i žena niže razine obrazovanja je i prevencija prerane institucionalizacije starijih osoba, njihova socijalizacija, a samim time i poboljšana kvaliteta života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luge koje su prema ovom Programu dostupne usmjerene su na pet glavnih područja: organiziranje prehrane, kućni poslovi i uređenje okućnice, osobna higijena i osnovna zdravstvena skrb, psihosocijalna podrška te posredovanje u ostvarivanju različitih prava. Usluge su prilagođene uočenim potrebama starijih osoba, a osobito potrebe za pomoći u prevladavanju usamljenosti i socijalne isključenost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Ciljani korisnici progr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 xml:space="preserve">Nezaposlene žene s invaliditetom, žrtve trgovanja ljudima, žrtve obiteljskog nasilja, azilanti, mlade osobe koje su izašle iz sustava skrbi (domova za djecu) i udomiteljskih obitelji, odgojnih zavoda i sl., liječeni ovisnici o drogama, povratnici s odsluženja zatvorske kazne unazad 6 mjeseci, Romi, beskućnici/e: </w:t>
        <w:br/>
        <w:t xml:space="preserve">- prijavljeni u evidenciju nezaposlenih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Nezaposlene žene sa najviše završenim srednjim obrazovanjem</w:t>
        <w:br/>
        <w:t xml:space="preserve">- prijavljene u evidenciju nezaposlenih najmanje 30 dana. 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Opis posla koji će obavljati radnik zaposlen u javnom rad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dostava namirnica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omoć u pripremi obroka u kućanstvima korisnika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organiziranje prehrane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održavanje čistoće stambenog prostora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omoć pri oblačenju i svlačenju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briga o higijeni i osobnom izgledu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omoć u socijalnoj integrac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posredovanje u ostvarivanju raznih prava (dostava lijekova, plaćanje računa, dostava pomagala i sl.)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užanje psihosocijalne podrške korisnicima kroz razgovore i druženje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tnja i pomoć u različitim socijalnim aktivnostim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Cilj progra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lj projekta je poboljšanje kvalitete življenja starijih korisnika socijalne skrbi te ostalih osoba starije životne dobi kroz izvaninstitucionalne oblike skrbi u lokalnoj zajednici, sprečavanje socijalne isključenosti starijih osoba te poticanje međugeneracijske solidarnosti na području lokalne zajednice. Također, kroz projekt će se prikupiti nužni podaci o potrebama korisnika koji će pomoći kasnijem osmišljavanju aktivnosti te ponovnoj realizaciji sličnih program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Planirani datum početka programa i trajanje program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  <w:t>travnja 2016., u maksimalnom trajanju do 6 mjesec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  <w:t>Visina subvencij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</w:rPr>
        <w:t>100 %, troška minimalne bruto plaće(s doprinosima na plaću od 17,20 %) u iznosu od 3.656,64 k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hr-HR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FF0000"/>
          <w:sz w:val="20"/>
          <w:szCs w:val="20"/>
          <w:u w:val="single"/>
          <w:lang w:eastAsia="hr-HR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1:00Z</dcterms:created>
  <dc:creator>Renata</dc:creator>
  <dc:description/>
  <dc:language>en-US</dc:language>
  <cp:lastModifiedBy>Mislav</cp:lastModifiedBy>
  <dcterms:modified xsi:type="dcterms:W3CDTF">2016-03-17T10:01:00Z</dcterms:modified>
  <cp:revision>2</cp:revision>
  <dc:subject/>
  <dc:title/>
</cp:coreProperties>
</file>