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6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 R I J A V N I C 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gram zapošljavanja žena kroz mjeru javni radovi-pomoć zajednici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ručju Općine Rešetari u 2016. godini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e i prezime 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um i godina rođenja 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a _______________________________________________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/Mob. _____________________________________________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vršena škola 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janje nezaposlenosti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 J AV A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zjavljujem pod moralnom, materijalnom i kaznenom odgovornošću da živim u kućanstvu koje broji _____ članova, te su podaci istiniti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420"/>
        <w:gridCol w:w="1500"/>
        <w:gridCol w:w="1860"/>
        <w:gridCol w:w="1860"/>
        <w:gridCol w:w="30"/>
      </w:tblGrid>
      <w:tr>
        <w:trPr>
          <w:trHeight w:val="25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um i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zaposleni /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znos priho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rodstvo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posleni članovi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lanova kućanst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rođenj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kao osoba iz ciljane skupine - (zaokružiti broj skupine) navedene u Javnom pozivu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pi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trebna dokumentacija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1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lika osobne iskaznic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1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znos prihoda za sve članove kućanstva za prethodni mjesec - osobna izjav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1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zjava za nezaposlene članove kućanstv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1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az o posebnom statusu - za 4. skupin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Napomena</w:t>
      </w:r>
      <w:r>
        <w:rPr>
          <w:rFonts w:cs="Times New Roman" w:ascii="Times New Roman" w:hAnsi="Times New Roman"/>
          <w:b/>
          <w:bCs/>
        </w:rPr>
        <w:t>: Dvije ili više osoba iz istog kućanstva ne mogu se istovremeno zaposliti u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m radovima!</w:t>
      </w:r>
    </w:p>
    <w:sectPr>
      <w:type w:val="nextPage"/>
      <w:pgSz w:w="11906" w:h="16838"/>
      <w:pgMar w:left="1300" w:right="1300" w:gutter="0" w:header="0" w:top="99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Mislav</dc:creator>
  <dc:description/>
  <dc:language>en-US</dc:language>
  <cp:lastModifiedBy>Mislav</cp:lastModifiedBy>
  <dcterms:modified xsi:type="dcterms:W3CDTF">2016-03-17T10:01:00Z</dcterms:modified>
  <cp:revision>2</cp:revision>
  <dc:subject/>
  <dc:title/>
</cp:coreProperties>
</file>