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           Ime i prezime vlasnik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Sjedište-prebivalište (mjesto, ulica i kućni broj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    Osobni identifikacijski broj (OIB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OPĆINA REŠETAR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CI O KUĆI ZA ODMOR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 R I J A V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jom 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(ime i prezi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 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(adresa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ijavljuje vlasništvo kuće za odmor koja se nalazi 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ća za odmor ima korisnu površinu od ______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daci se daju u svrhu razreza poreza na kuću za odmor za 2015. godinu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NAPOMEN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 Rešetarima, dana _________ 2016.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Potpis i pečat / potpi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4:00Z</dcterms:created>
  <dc:creator>Nikolina Tonković</dc:creator>
  <dc:description/>
  <cp:keywords/>
  <dc:language>en-US</dc:language>
  <cp:lastModifiedBy>sade</cp:lastModifiedBy>
  <cp:lastPrinted>2014-01-22T11:36:00Z</cp:lastPrinted>
  <dcterms:modified xsi:type="dcterms:W3CDTF">2016-03-15T12:29:00Z</dcterms:modified>
  <cp:revision>7</cp:revision>
  <dc:subject/>
  <dc:title>______________________________________________________</dc:title>
</cp:coreProperties>
</file>