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5815</wp:posOffset>
            </wp:positionH>
            <wp:positionV relativeFrom="page">
              <wp:posOffset>226695</wp:posOffset>
            </wp:positionV>
            <wp:extent cx="48895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PUBLIKA HRVATSKA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BRODSKO-POSAVSKA ŽUPANIJA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PĆINA REŠETARI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8255</wp:posOffset>
            </wp:positionV>
            <wp:extent cx="6345555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32385</wp:posOffset>
            </wp:positionV>
            <wp:extent cx="6345555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nositelj: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199390</wp:posOffset>
            </wp:positionV>
            <wp:extent cx="2277745" cy="12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0" w:right="7160" w:gutter="0" w:header="0" w:top="3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Ime i prezime/naziv: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9105</wp:posOffset>
            </wp:positionH>
            <wp:positionV relativeFrom="paragraph">
              <wp:posOffset>158750</wp:posOffset>
            </wp:positionV>
            <wp:extent cx="2277745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Adresa (Ulica, kućni broj, mjesto)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9105</wp:posOffset>
            </wp:positionH>
            <wp:positionV relativeFrom="paragraph">
              <wp:posOffset>238125</wp:posOffset>
            </wp:positionV>
            <wp:extent cx="2277745" cy="12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OIB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9105</wp:posOffset>
            </wp:positionH>
            <wp:positionV relativeFrom="paragraph">
              <wp:posOffset>198120</wp:posOffset>
            </wp:positionV>
            <wp:extent cx="2277745" cy="12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Kontakt telef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staviti na adresu: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pćina Rešetari</w:t>
      </w:r>
    </w:p>
    <w:p>
      <w:pPr>
        <w:pStyle w:val="Normal"/>
        <w:widowControl w:val="false"/>
        <w:autoSpaceDE w:val="false"/>
        <w:spacing w:lineRule="auto" w:line="204"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. Nazora 30, Rešetari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5400 Nova Gradiška</w:t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-mail: opcina-resetari@sb.t-com.hr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ITNIK</w:t>
      </w:r>
    </w:p>
    <w:p>
      <w:pPr>
        <w:sectPr>
          <w:type w:val="nextPage"/>
          <w:pgSz w:w="11906" w:h="16838"/>
          <w:pgMar w:left="1800" w:right="1240" w:gutter="0" w:header="0" w:top="374" w:footer="0" w:bottom="1440"/>
          <w:pgNumType w:fmt="decimal"/>
          <w:cols w:num="2" w:equalWidth="false" w:sep="false">
            <w:col w:w="2120" w:space="164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o podacima za utvrđivanje visine komunalne naknade na području Općine Rešetar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ZA POSLOVNI PROSTOR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odaci o obvezniku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e i prezime / naziv obveznika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2030</wp:posOffset>
            </wp:positionH>
            <wp:positionV relativeFrom="paragraph">
              <wp:posOffset>71755</wp:posOffset>
            </wp:positionV>
            <wp:extent cx="4070350" cy="12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a prostora (ulica,kućni broj, naselje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2030</wp:posOffset>
            </wp:positionH>
            <wp:positionV relativeFrom="paragraph">
              <wp:posOffset>71755</wp:posOffset>
            </wp:positionV>
            <wp:extent cx="4070350" cy="12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Katastarska čestica (k.č.) i katastarska općina (k.o.)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2030</wp:posOffset>
            </wp:positionH>
            <wp:positionV relativeFrom="paragraph">
              <wp:posOffset>-10795</wp:posOffset>
            </wp:positionV>
            <wp:extent cx="4070350" cy="12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IB korisnik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72030</wp:posOffset>
            </wp:positionH>
            <wp:positionV relativeFrom="paragraph">
              <wp:posOffset>71755</wp:posOffset>
            </wp:positionV>
            <wp:extent cx="4070350" cy="12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a dostave rješenja i računa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2030</wp:posOffset>
            </wp:positionH>
            <wp:positionV relativeFrom="paragraph">
              <wp:posOffset>71755</wp:posOffset>
            </wp:positionV>
            <wp:extent cx="4070350" cy="12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soba za kontakt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2030</wp:posOffset>
            </wp:positionH>
            <wp:positionV relativeFrom="paragraph">
              <wp:posOffset>71755</wp:posOffset>
            </wp:positionV>
            <wp:extent cx="4070350" cy="120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efon/fax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72030</wp:posOffset>
            </wp:positionH>
            <wp:positionV relativeFrom="paragraph">
              <wp:posOffset>71755</wp:posOffset>
            </wp:positionV>
            <wp:extent cx="4070350" cy="120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-mail adresa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320</wp:posOffset>
            </wp:positionH>
            <wp:positionV relativeFrom="paragraph">
              <wp:posOffset>71755</wp:posOffset>
            </wp:positionV>
            <wp:extent cx="6379210" cy="1536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320"/>
      </w:tblGrid>
      <w:tr>
        <w:trPr>
          <w:trHeight w:val="435" w:hRule="atLeast"/>
        </w:trPr>
        <w:tc>
          <w:tcPr>
            <w:tcW w:w="65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ACI ZA POSLOVNI PROSTOR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(Zaokružiti vrstu prostora i upisati površinu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vršina - 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5" w:hRule="atLeast"/>
        </w:trPr>
        <w:tc>
          <w:tcPr>
            <w:tcW w:w="65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lovni prostor (do visine 4,0 m) 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lovni prostor (za visine iznad 4,00 m) 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no zemljište koje služi u svrhu obavljanja poslovne djelatnosti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rsta djelatnosti koja se obavlja u poslovnom prostoru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NAPOMENA: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ko obveznik posjeduje više poslovnih prostora, za svaki poslovni prostor, koji djeluje kao cjelina, podnosi se odvojeni upitnik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zjava o točnosti i istinitosti podataka: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4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zjavljujem pod punom materijalnom i kaznenom odgovornošću i vlastoručnim potpisom potvrđujem da su gore navedeni podaci točni i da se mogu koristiti u postupku donošenja rješenja o visini komunalne naknade, a koji se vodi u Jedinstvenom upravnom odjelu Općine Rešetari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7400" w:leader="none"/>
        </w:tabs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jesto i datu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MP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Potpis podnos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sz w:val="24"/>
          <w:szCs w:val="24"/>
          <w:lang w:val="hr-B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325120</wp:posOffset>
            </wp:positionV>
            <wp:extent cx="2277745" cy="120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56710</wp:posOffset>
            </wp:positionH>
            <wp:positionV relativeFrom="paragraph">
              <wp:posOffset>325120</wp:posOffset>
            </wp:positionV>
            <wp:extent cx="2186305" cy="120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60" w:gutter="0" w:header="0" w:top="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4:00Z</dcterms:created>
  <dc:creator>Mislav</dc:creator>
  <dc:description/>
  <dc:language>en-US</dc:language>
  <cp:lastModifiedBy>Mislav</cp:lastModifiedBy>
  <dcterms:modified xsi:type="dcterms:W3CDTF">2016-02-15T14:44:00Z</dcterms:modified>
  <cp:revision>2</cp:revision>
  <dc:subject/>
  <dc:title/>
</cp:coreProperties>
</file>