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br/>
        <w:t>BRODSKO-POSAVSKA ŽUPANIJA</w:t>
        <w:br/>
        <w:t>OPĆINA REŠETARI</w:t>
        <w:br/>
        <w:t>JEDINSTVENI UPRAVNI ODJEL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ZA DODJELU STIPENDIJE REDOVNIM STUDENTIMA S PODRUČJA OPĆINE REŠETARI AKADEMSKE GODINE 2015./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79"/>
        <w:gridCol w:w="24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ODACI O STUDENTU (popunjava studen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 prezime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oca ili majke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 (zaokružiti)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rođenja (mjesto,općina,država)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rođenja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vljanstvo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rebivališta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i telefon ili mobitel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avljujem da ne primam drugu stipendiju i da nisam zaposlen(a) (zaokružiti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6"/>
        <w:gridCol w:w="951"/>
        <w:gridCol w:w="1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ODACI O STUDIJU (popunjava student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Naziv visokog učilišta i mjesto studiranja</w:t>
            </w:r>
          </w:p>
        </w:tc>
        <w:tc>
          <w:tcPr>
            <w:tcW w:w="45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Godina prvog upisa u ovaj studijski program</w:t>
            </w:r>
          </w:p>
        </w:tc>
        <w:tc>
          <w:tcPr>
            <w:tcW w:w="45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Godina studija koju pohađa (zaokružiti)</w:t>
            </w:r>
          </w:p>
        </w:tc>
        <w:tc>
          <w:tcPr>
            <w:tcW w:w="4569" w:type="dxa"/>
            <w:gridSpan w:val="3"/>
            <w:tcBorders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5"/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 Ukupno trajanje studijskog programa (zaokružiti)</w:t>
            </w:r>
          </w:p>
        </w:tc>
        <w:tc>
          <w:tcPr>
            <w:tcW w:w="4569" w:type="dxa"/>
            <w:gridSpan w:val="3"/>
            <w:tcBorders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5"/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Vrsta upisnog studija (zaokružiti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veučilišni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tručn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 Razina studija (zaokružiti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reddiplomski</w:t>
            </w:r>
          </w:p>
        </w:tc>
        <w:tc>
          <w:tcPr>
            <w:tcW w:w="2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iplomsk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ntegrirani preddiplomski i diplomski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stručni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dodiplomsk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 Naziv upisanog programa (studij, smijer, usmjerenje)</w:t>
            </w:r>
          </w:p>
        </w:tc>
        <w:tc>
          <w:tcPr>
            <w:tcW w:w="4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STALI PODAC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Prosječni prihod po članu obitelji</w:t>
              <w:br/>
              <w:t>(predhodna tri mjeseca, osim plaće dohodak za djecu i razne novčane pomoći)</w:t>
              <w:br/>
              <w:t>(nezaposleni – potvrdu Zavoda za zapošljavanje i Porezne uprav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  <w:br/>
              <w:t>(popunjava student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  <w:br/>
              <w:t>(popunjava odjel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.2. Prosjek ocjena</w:t>
              <w:br/>
              <w:t>(student 1. godine svjedodžu 3. i 4. Razreda)</w:t>
              <w:br/>
              <w:t>(student viših godina prosjek predhodne godin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  <w:br/>
              <w:t>(popunjava student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  <w:br/>
              <w:t>(popunjava odjel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.3. Sudjelovanje u Domovinskom ratu</w:t>
              <w:br/>
              <w:t>(uvjerenje Ureda za obnovu ili Policijske upav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  <w:br/>
              <w:t>(popunjava student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  <w:br/>
              <w:t>(popunjava odjel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 Deficitarnost zanimanja</w:t>
              <w:br/>
              <w:t>(zanimanje navedeno u natječaju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NE</w:t>
              <w:br/>
              <w:t>(popunjava student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  <w:br/>
              <w:t>(popunjava odjel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Godine studija (1,2,3,4,5,6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  <w:br/>
              <w:t>(popunjava student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  <w:br/>
              <w:t>(popunjava odjel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 Socijalni status</w:t>
              <w:br/>
              <w:t>(više od troje djece, bez jedno ili oba roditelja, općina od posebne državne skrb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  <w:br/>
              <w:t>(popunjava student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  <w:br/>
              <w:t>(popunjava odjel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.7. Natjecanja, nagrade i priznanja</w:t>
              <w:br/>
              <w:t>(županijsko, međužupanijsko, državna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2.   3.</w:t>
              <w:br/>
              <w:t>(popunjava student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  <w:br/>
              <w:t>(popunjava odjel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</w:rPr>
        <w:t>Za točnost podataka jamčim pod kaznenom i materijalnom odgovornošć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_______</w:t>
        <w:br/>
      </w:r>
      <w:r>
        <w:rPr>
          <w:sz w:val="20"/>
          <w:szCs w:val="20"/>
        </w:rPr>
        <w:t>(potpis studenta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ilozi za prijavu:</w:t>
      </w:r>
      <w:r>
        <w:rPr>
          <w:rFonts w:cs="Arial" w:ascii="Arial" w:hAnsi="Arial"/>
          <w:sz w:val="16"/>
          <w:szCs w:val="16"/>
        </w:rPr>
        <w:br/>
        <w:t>1. Potvrda o prebivalištu izdana od strane MUP-a</w:t>
        <w:br/>
        <w:t>2. Domovnica (preslik)</w:t>
        <w:br/>
        <w:t>3. Potvrda o upisu na redovno školovanje (fakultet, smjer, godina)</w:t>
        <w:br/>
        <w:t>4. Preslik svjedodžbe 3. i 4. Razred srednje škole (za studente prve godine), a studenti viših godina potvrdu fakulteta o ostvarenom prosjeku ocjena s prethodne godine studija</w:t>
        <w:br/>
        <w:t>5. Dokaze o postignutim uspjesima ili sudjelovanju na službenim natječajima (županijsko, međužupanijsko i državno), te objavljenim radovima</w:t>
        <w:br/>
        <w:t>6. Izjavu o članovima zajedničkog domaćinstva vlastoručno potpisana</w:t>
        <w:br/>
        <w:t>7. Službene potvrde o svim prihodima članova zajedničkog domaćinstva (prosječni mjesečni prihod obitelji u protekla tri mjeseca), za nezaposlene potvrda Zavoda za zapošljavanje, potvrda za braću i sestre koji pohađaju srednju školu ili studiraju</w:t>
        <w:br/>
        <w:t xml:space="preserve">8. Potvrda o sudjelovanju u Domovinskom ratu roditelja-staratelja, izdana od nadležnog Ureda za obranu ili Policijske uprave </w:t>
        <w:br/>
        <w:t>9. Dokaz o drugim socijalnim prilikama (bez jednog ili oba roditelja staratelj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9:00Z</dcterms:created>
  <dc:creator>X</dc:creator>
  <dc:description/>
  <cp:keywords/>
  <dc:language>en-US</dc:language>
  <cp:lastModifiedBy>wux</cp:lastModifiedBy>
  <cp:lastPrinted>2015-01-15T11:55:00Z</cp:lastPrinted>
  <dcterms:modified xsi:type="dcterms:W3CDTF">2015-11-27T11:40:00Z</dcterms:modified>
  <cp:revision>4</cp:revision>
  <dc:subject/>
  <dc:title>REPUBLIKA HRVATSKA</dc:title>
</cp:coreProperties>
</file>