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ZJAVA DA SE NE VODI KAZNENI POSTUPA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jevojačko prezime majke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svrha traženja uvjerenja 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astoručni potpis osobe koja traži izdavanje uvjerenja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_______________, dana____________ 2015. godine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3:00Z</dcterms:created>
  <dc:creator>wsadmin</dc:creator>
  <dc:description/>
  <dc:language>en-US</dc:language>
  <cp:lastModifiedBy>Mislav</cp:lastModifiedBy>
  <dcterms:modified xsi:type="dcterms:W3CDTF">2015-10-15T11:23:00Z</dcterms:modified>
  <cp:revision>2</cp:revision>
  <dc:subject/>
  <dc:title/>
</cp:coreProperties>
</file>